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оследнее указывается при наличии)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нные документа, удостоверяющего личность (паспорт гражданина Российской Федерации) (серия и номер, дата выдачи, кем выдан, код подразделения, выдавшего документ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целях установления квалификационной категории _________________________ по должности ______________________________________                                        </w:t>
      </w:r>
      <w:r>
        <w:rPr>
          <w:rFonts w:cs="Times New Roman" w:ascii="Times New Roman" w:hAnsi="Times New Roman"/>
        </w:rPr>
        <w:t>(указать)                                                              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е образования (квалификации)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________квалификационная категория (при наличии.) </w:t>
      </w:r>
    </w:p>
    <w:p>
      <w:pPr>
        <w:pStyle w:val="ConsPlusNonformat"/>
        <w:spacing w:lineRule="exac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(указать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 в образовательных организациях прилагаю на _____ листах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</w:t>
      </w:r>
      <w:r>
        <w:rPr>
          <w:rFonts w:cs="Times New Roman" w:ascii="Times New Roman" w:hAnsi="Times New Roman"/>
        </w:rPr>
        <w:t xml:space="preserve">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просвещения Российской Федерации от 24 марта 2023 г. № 19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полнительные сведения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сроке и месте проведения аттестации в целях установления квалификационной категории прошу направить мне _____________________________________________________________________________</w:t>
      </w:r>
    </w:p>
    <w:p>
      <w:pPr>
        <w:pStyle w:val="ConsPlusNonformat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(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</w:t>
        <w:br/>
        <w:t>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" прошу уведомить _____________________________________________________________________________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чтительный способ направления результата предоставления государственной услуги (лично, по почте с указанием адреса, по электронной почте, 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 имени К.Д Ушинского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0, г. Хабаровск, ул. Муравьева-Амурского, 19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 имени К.Д. Ушинского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при налич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 имени К.Д. Ушинского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в течение неопределенного времени; определенного процедурой аттестации, оператор прекращает обработку персональных данных по требованию субъекта, заявленному в письменной форме на имя оператор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Мария Александровна Храмова</dc:creator>
  <dc:description/>
  <cp:keywords/>
  <dc:language>en-US</dc:language>
  <cp:lastModifiedBy>Ольга Юрьевна Золотарева</cp:lastModifiedBy>
  <cp:lastPrinted>2024-02-19T15:22:00Z</cp:lastPrinted>
  <dcterms:modified xsi:type="dcterms:W3CDTF">2024-02-20T04:23:00Z</dcterms:modified>
  <cp:revision>31</cp:revision>
  <dc:subject/>
  <dc:title/>
</cp:coreProperties>
</file>